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Аплікаційна форма проекту, що може реалізовуватися за участі проекту МРГ-3 на умовах співробітництва територіальних громад_______________ району, Чернігівської області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0"/>
        <w:gridCol w:w="1843"/>
      </w:tblGrid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явник (найменування органу виконавчої влади / органу місцевого самоврядуванн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матичний напрям реалізації проекту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еалізації проекту (з (місяць / рік) - до (місяць / рік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обсяг фінансування проекту 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проекту з місцевого бюджету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району, в якому реалізується проект</w:t>
            </w:r>
            <w:r>
              <w:rPr>
                <w:sz w:val="28"/>
                <w:szCs w:val="28"/>
                <w:lang w:val="uk-UA"/>
              </w:rPr>
              <w:t xml:space="preserve">  та територія, на яку проект матиме впли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сільських, селищних рад готових укласти договори про співробітництво територіальних грома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селення, на яке поширюватиметься проек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, ім’я, по-батькові керівника заявн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лефон, факс, e-mail заявник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сада, прізвище, ім’я, по-батькові відповідальної особи за реалізацію проекту,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лефон, факс, e-mail відповідальної особи за реалізацію проек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  <w:t xml:space="preserve">Посада керівника заявника </w:t>
        <w:tab/>
        <w:t xml:space="preserve">______________ </w:t>
        <w:tab/>
        <w:tab/>
        <w:t>_______________</w:t>
      </w:r>
    </w:p>
    <w:p>
      <w:pPr>
        <w:pStyle w:val="Normal"/>
        <w:shd w:fill="FFFFFF" w:val="clear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  <w:tab/>
        <w:tab/>
        <w:tab/>
        <w:tab/>
        <w:tab/>
        <w:t xml:space="preserve">    (дата, підпис)</w:t>
        <w:tab/>
        <w:tab/>
        <w:t xml:space="preserve">  (ініціали, прізвище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Heading1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ІІ. ЗМІСТ ПРОЕКТУ</w:t>
      </w:r>
    </w:p>
    <w:p>
      <w:pPr>
        <w:pStyle w:val="Normal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27"/>
        <w:gridCol w:w="1113"/>
      </w:tblGrid>
      <w:tr>
        <w:trPr>
          <w:trHeight w:val="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І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плікаційна форма проек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І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міст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ІІ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Проек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нотація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тальний опис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1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Опис проблеми, на </w:t>
            </w:r>
            <w:r>
              <w:rPr>
                <w:bCs/>
                <w:sz w:val="28"/>
                <w:szCs w:val="28"/>
                <w:lang w:val="uk-UA"/>
              </w:rPr>
              <w:t>вирішення якої спрямований проек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2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ета та завдання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3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Основні заходи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4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лан-графік реалізації заходів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5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і кількісні та якісні результати від реалізації проекту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6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новації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ІV. 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Бюджет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.1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ий бюджет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.2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Локальний кошторис (за наявності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V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ar-SA"/>
              </w:rPr>
              <w:t xml:space="preserve">Інформація про учасників реалізації проекту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VІ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одатки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ІІ. ПРОЕКТ</w:t>
      </w:r>
    </w:p>
    <w:p>
      <w:pPr>
        <w:pStyle w:val="Heading2"/>
        <w:keepNext w:val="false"/>
        <w:widowControl w:val="false"/>
        <w:suppressLineNumbers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Анотація проек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Детальний опис проекту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120" w:after="80"/>
        <w:ind w:firstLine="601"/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анотації слід чітко і стисло розкрити  зміст проекту за такою схемою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проекту; основна проблема проекту; інноваційна, соціально-економічна спрямованість та реальна можливість його виконання;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групи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необхідних для реалізації проекту та джерела його фінансування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-партнери, співвиконавці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2.1. Опис проблеми, на розв'язання якої спрямований проект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2.2. Мета та завда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b/>
          <w:sz w:val="28"/>
          <w:szCs w:val="28"/>
          <w:lang w:val="uk-UA"/>
        </w:rPr>
        <w:t>2.3. </w:t>
      </w:r>
      <w:r>
        <w:rPr>
          <w:b/>
          <w:bCs/>
          <w:sz w:val="28"/>
          <w:szCs w:val="28"/>
          <w:lang w:val="uk-UA"/>
        </w:rPr>
        <w:t>Основні заходи проек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 План-графік реалізації заходів проекту.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проекту складатиме _____ місяців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зазначена у плані проекту повинна збігатися із описом в розділі 2.2. 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має  бути представлений у наступній формі: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40"/>
        <w:gridCol w:w="1317"/>
        <w:gridCol w:w="1701"/>
        <w:gridCol w:w="1560"/>
        <w:gridCol w:w="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 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по ета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-284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right="-284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тка назва зах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Р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омадська організація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тупні роки</w:t>
            </w:r>
            <w:r>
              <w:rPr>
                <w:sz w:val="28"/>
                <w:szCs w:val="28"/>
                <w:lang w:val="uk-UA"/>
              </w:rPr>
              <w:t xml:space="preserve"> (якщо тривалість проекту перевищує 1 рік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по ета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-284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right="-284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тка назва зах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ерела фінансування*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Р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омадська організація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2.5. </w:t>
      </w:r>
      <w:r>
        <w:rPr>
          <w:b/>
          <w:bCs/>
          <w:sz w:val="28"/>
          <w:szCs w:val="28"/>
          <w:lang w:val="uk-UA"/>
        </w:rPr>
        <w:t>Очікувані кількісні та якісні результати від реалізації проек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2.6. Інновації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ий опис (сутність інновації та сфера практичного застосування)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 інновації (технічний, технологічний, організаційний, фінансовий тощо)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й масштаб інновації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захисту авторства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опису проекту не має перевищувати 14 сторінок. 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IV</w:t>
      </w:r>
      <w:r>
        <w:rPr>
          <w:rFonts w:eastAsia="Calibri"/>
          <w:b/>
          <w:sz w:val="28"/>
          <w:szCs w:val="28"/>
          <w:lang w:val="uk-UA"/>
        </w:rPr>
        <w:t>. БЮДЖЕТ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7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7"/>
        <w:rPr/>
      </w:pPr>
      <w:r>
        <w:rPr>
          <w:b/>
          <w:bCs/>
          <w:iCs/>
          <w:sz w:val="28"/>
          <w:szCs w:val="28"/>
          <w:lang w:val="uk-UA"/>
        </w:rPr>
        <w:t xml:space="preserve">4.1 </w:t>
      </w:r>
      <w:r>
        <w:rPr>
          <w:rFonts w:eastAsia="Calibri"/>
          <w:b/>
          <w:sz w:val="28"/>
          <w:szCs w:val="28"/>
          <w:lang w:val="uk-UA"/>
        </w:rPr>
        <w:t>Загальний бюджет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7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ума 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Частка у %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агального обсягу фінансування проект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інансування з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 Фінансування за рахунок коштів інших учасників проекту, у тому числі за раху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1 Проект М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2 учасників з підприємницьк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2.3 Громадська організ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C0C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C0C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C0C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rFonts w:eastAsia="Calibri"/>
          <w:b/>
          <w:sz w:val="28"/>
          <w:szCs w:val="28"/>
          <w:lang w:val="uk-UA"/>
        </w:rPr>
        <w:t xml:space="preserve">.2 ЛОКАЛЬНИЙ КОШТОРИС 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(За Наявності)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V. </w:t>
      </w:r>
      <w:r>
        <w:rPr>
          <w:b/>
          <w:sz w:val="28"/>
          <w:szCs w:val="28"/>
          <w:lang w:val="uk-UA" w:eastAsia="ar-SA"/>
        </w:rPr>
        <w:t>ІНФОРМАЦІЯ ПРО УЧАСНИКІВ РЕАЛІЗАЦІЇ ПРОЕКТУ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/>
      </w:pPr>
      <w:r>
        <w:rPr>
          <w:sz w:val="28"/>
          <w:szCs w:val="28"/>
          <w:lang w:val="uk-UA" w:eastAsia="ar-SA"/>
        </w:rPr>
        <w:t xml:space="preserve">Зазначається інформація про повне найменування учасника реалізації проекту – сільська, селищна рада, яка готова укласти договір про співробітництво територіальних громад на підставі закону України </w:t>
      </w:r>
      <w:r>
        <w:rPr>
          <w:sz w:val="28"/>
          <w:szCs w:val="28"/>
          <w:lang w:val="uk-UA"/>
        </w:rPr>
        <w:t>«Про співпрацю територіальних громад»</w:t>
      </w:r>
      <w:r>
        <w:rPr>
          <w:sz w:val="28"/>
          <w:szCs w:val="28"/>
          <w:lang w:val="uk-UA" w:eastAsia="ar-SA"/>
        </w:rPr>
        <w:t xml:space="preserve"> , його фактична та юридична адреса, контактні дані, а також функції учасника під час реалізації проекту. 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VІ. </w:t>
      </w:r>
      <w:r>
        <w:rPr>
          <w:b/>
          <w:sz w:val="28"/>
          <w:szCs w:val="28"/>
          <w:lang w:val="uk-UA" w:eastAsia="ar-SA"/>
        </w:rPr>
        <w:t xml:space="preserve">ДОДАТК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Копії листів сільських, селищних рад про готовність прийняти участь у спеціальному пілотуванні в рамках проекту МРГ-3 та укласти договір про співпрацю на підставі Закону України «Про співробітництво територіальних громад», засвідчені в установленому порядку, з зазначенням очікуваної суми співфінасування з боку сільської, селищної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0">
    <w:name w:val=" Знак Знак"/>
    <w:qFormat/>
    <w:rPr>
      <w:rFonts w:ascii="Calibri" w:hAnsi="Calibri" w:cs="Calibri"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9:00Z</dcterms:created>
  <dc:creator>analit</dc:creator>
  <dc:description/>
  <cp:keywords/>
  <dc:language>en-US</dc:language>
  <cp:lastModifiedBy>analit</cp:lastModifiedBy>
  <dcterms:modified xsi:type="dcterms:W3CDTF">2015-06-23T11:20:00Z</dcterms:modified>
  <cp:revision>1</cp:revision>
  <dc:subject/>
  <dc:title>ДОДАТОК 2</dc:title>
</cp:coreProperties>
</file>